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2;&amp;#21319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2;&amp;#21319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2;&amp;#21319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1.html"&gt;http://www.cction.com/report/202411/47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52;&amp;#21319;&amp;#2642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452;&amp;#21319;&amp;#26426;&amp;#34892;&amp;#19994;&amp;#31454;&amp;#20105;&amp;#30340;&amp;#19981;&amp;#26029;&amp;#21152;&amp;#21095;&amp;#65292;&amp;#22823;&amp;#22411;&amp;#30452;&amp;#21319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30452;&amp;#21319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0452;&amp;#21319;&amp;#26426;&amp;#34892;&amp;#19994;&amp;#25253;&amp;#21578;&amp;#23558;&amp;#26681;&amp;#25454;&amp;#30452;&amp;#21319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452;&amp;#21319;&amp;#26426;&amp;#20225;&amp;#19994;&amp;#12289;&amp;#23398;&amp;#26415;&amp;#31185;&amp;#30740;&amp;#21333;&amp;#20301;&amp;#12289;&amp;#25237;&amp;#36164;&amp;#20225;&amp;#19994;&amp;#20934;&amp;#30830;&amp;#20102;&amp;#35299;&amp;#30452;&amp;#21319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452;&amp;#21319;&amp;#26426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30452;&amp;#21319;&amp;#26426;&amp;#20135;&amp;#19994;&amp;#30456;&amp;#20851;&amp;#27010;&amp;#36848;&lt;br /&gt;1.1&amp;#30452;&amp;#21319;&amp;#26426;&amp;#22522;&amp;#30784;&amp;#27010;&amp;#36848;&lt;br /&gt;1.1.1&amp;#30452;&amp;#21319;&amp;#26426;&amp;#30340;&amp;#31995;&amp;#32479;&amp;#26500;&amp;#25104;&lt;br /&gt;1.1.2&amp;#30452;&amp;#21319;&amp;#26426;&amp;#32454;&amp;#20998;&amp;#31867;&amp;#22411;&amp;#19982;&amp;#29305;&amp;#28857;&lt;br /&gt;1.1.3&amp;#30452;&amp;#21319;&amp;#26426;&amp;#30340;&amp;#24212;&amp;#29992;&lt;br /&gt;1.2&amp;#30452;&amp;#21319;&amp;#26426;&amp;#21457;&amp;#23637;&amp;#38454;&amp;#27573;&lt;br /&gt;1.2.1&amp;#31532;&amp;#19968;&amp;#20195;&amp;#30452;&amp;#21319;&amp;#26426;&lt;br /&gt;1.2.2&amp;#31532;&amp;#20108;&amp;#20195;&amp;#30452;&amp;#21319;&amp;#26426;&lt;br /&gt;1.2.3&amp;#31532;&amp;#19977;&amp;#20195;&amp;#30452;&amp;#21319;&amp;#26426;&lt;br /&gt;1.2.4&amp;#31532;&amp;#22235;&amp;#20195;&amp;#30452;&amp;#21319;&amp;#26426;&lt;br /&gt;1.3&amp;#20013;&amp;#22269;&amp;#30452;&amp;#21319;&amp;#26426;&amp;#20135;&amp;#19994;&amp;#21457;&amp;#23637;&amp;#21382;&amp;#31243;&amp;#28436;&amp;#36827;&lt;br /&gt;1.3.1&amp;#25972;&amp;#21512;&amp;#20223;&amp;#21046;&amp;#38454;&amp;#27573;&lt;br /&gt;1.3.2&amp;#33392;&amp;#38590;&amp;#25506;&amp;#32034;&lt;br /&gt;1.3.3&amp;#31995;&amp;#21015;&amp;#21457;&amp;#23637;&amp;#38454;&amp;#27573;&lt;br /&gt;1.3.4&amp;#36328;&amp;#36234;&amp;#21457;&amp;#23637;&amp;#38454;&amp;#27573;&lt;br /&gt;1.3.5&amp;#21019;&amp;#26032;&amp;#38454;&amp;#27573;&lt;/p&gt;&lt;p&gt;&amp;#31532;2&amp;#31456;&amp;#65306;2020-2024&amp;#24180;&amp;#20013;&amp;#22269;&amp;#30452;&amp;#21319;&amp;#26426;&amp;#20135;&amp;#19994;&amp;#36816;&amp;#34892;&amp;#29615;&amp;#22659;&amp;#20998;&amp;#26512;&lt;br /&gt;2.1&amp;#22269;&amp;#20869;&amp;#23439;&amp;#35266;&amp;#32463;&amp;#27982;&amp;#29615;&amp;#22659;&amp;#20998;&amp;#26512;&lt;br /&gt;2.1.1GDP&amp;#21382;&amp;#21490;&amp;#21464;&amp;#21160;&amp;#36712;&amp;#36857;&amp;#20998;&amp;#26512;&lt;br /&gt;2.1.2&amp;#22266;&amp;#23450;&amp;#36164;&amp;#20135;&amp;#25237;&amp;#36164;&amp;#21382;&amp;#21490;&amp;#21464;&amp;#21160;&amp;#36712;&amp;#36857;&amp;#20998;&amp;#26512;&lt;br /&gt;2.1.32024&amp;#24180;&amp;#20013;&amp;#22269;&amp;#23439;&amp;#35266;&amp;#32463;&amp;#27982;&amp;#21457;&amp;#23637;&amp;#39044;&amp;#27979;&amp;#20998;&amp;#26512;&lt;br /&gt;2.22020-2024&amp;#24180;&amp;#20013;&amp;#22269;&amp;#30452;&amp;#21319;&amp;#26426;&amp;#20135;&amp;#19994;&amp;#25919;&amp;#31574;&amp;#29615;&amp;#22659;&amp;#20998;&amp;#26512;&lt;br /&gt;2.2.1&amp;#20013;&amp;#22269;&amp;#26426;&amp;#26800;&amp;#24037;&amp;#19994;&amp;#25216;&amp;#26415;&amp;#25919;&amp;#31574;&lt;br /&gt;2.2.2&amp;#22269;&amp;#21153;&amp;#38498;&amp;#20851;&amp;#20110;&amp;#25391;&amp;#20852;&amp;#35013;&amp;#22791;&amp;#21046;&amp;#36896;&amp;#19994;&amp;#30340;&amp;#33509;&amp;#24178;&amp;#24847;&amp;#35265;&lt;br /&gt;2.2.3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br /&gt;2.2.4&amp;#20851;&amp;#20110;&amp;#22823;&amp;#21147;&amp;#21457;&amp;#23637;&amp;#22269;&amp;#38450;&amp;#31185;&amp;#25216;&amp;#24037;&amp;#19994;&amp;#27665;&amp;#29992;&amp;#20135;&amp;#19994;&amp;#30340;&amp;#25351;&amp;#23548;&amp;#24847;&amp;#35265;&lt;br /&gt;2.32020-2024&amp;#24180;&amp;#20013;&amp;#22269;&amp;#30452;&amp;#21319;&amp;#26426;&amp;#20135;&amp;#19994;&amp;#30456;&amp;#20851;&amp;#25919;&amp;#31574;&amp;#27861;&amp;#35268;&amp;#35299;&amp;#26512;&lt;br /&gt;2.3.1&amp;#12298;&amp;#22269;&amp;#20869;&amp;#25237;&amp;#36164;&amp;#27665;&amp;#29992;&amp;#33322;&amp;#31354;&amp;#19994;&amp;#35268;&amp;#23450;&amp;#65288;&amp;#35797;&amp;#34892;&amp;#65289;&amp;#12299;&lt;br /&gt;2.3.2&amp;#12298;&amp;#22806;&amp;#21830;&amp;#25237;&amp;#36164;&amp;#27665;&amp;#29992;&amp;#33322;&amp;#31354;&amp;#19994;&amp;#35268;&amp;#23450;&amp;#12299;&lt;br /&gt;2.3.3&amp;#12298;&amp;#20013;&amp;#21326;&amp;#20154;&amp;#27665;&amp;#20849;&amp;#21644;&amp;#22269;&amp;#27665;&amp;#29992;&amp;#33322;&amp;#31354;&amp;#27861;&amp;#12299;&lt;br /&gt;2.3.4&amp;#12298;&amp;#36890;&amp;#29992;&amp;#33322;&amp;#31354;&amp;#32463;&amp;#33829;&amp;#35768;&amp;#21487;&amp;#31649;&amp;#29702;&amp;#35268;&amp;#23450;&amp;#12299;&lt;/p&gt;&lt;p&gt;&amp;#31532;3&amp;#31456;&amp;#65306;2020-2024&amp;#24180;&amp;#20840;&amp;#29699;&amp;#30452;&amp;#21319;&amp;#26426;&amp;#24066;&amp;#22330;&amp;#36816;&amp;#34892;&amp;#20998;&amp;#26512;&lt;br /&gt;3.1&amp;#22269;&amp;#22806;&amp;#33322;&amp;#31354;&amp;#33322;&amp;#22825;&amp;#20135;&amp;#19994;&amp;#36816;&amp;#34892;&amp;#32508;&amp;#36848;&lt;br /&gt;3.1.1&amp;#20840;&amp;#29699;&amp;#33322;&amp;#31354;&amp;#33322;&amp;#22825;&amp;#20135;&amp;#19994;&amp;#24635;&amp;#20135;&amp;#20540;&lt;br /&gt;3.1.2&amp;#20840;&amp;#29699;&amp;#33322;&amp;#31354;&amp;#33322;&amp;#22825;&amp;#39046;&amp;#22495;&amp;#22797;&amp;#21512;&amp;#26448;&amp;#26009;&amp;#29992;&amp;#37327;&amp;#36234;&amp;#26469;&amp;#36234;&amp;#22823;&lt;br /&gt;3.1.3&amp;#32654;&amp;#22269;&amp;#33322;&amp;#31354;&amp;#33322;&amp;#22825;&amp;#24037;&amp;#19994;&amp;#21327;&amp;#20250;&amp;#21046;&amp;#23450;&amp;#22269;&amp;#38469;&amp;#20225;&amp;#19994;&amp;#36816;&amp;#34892;&amp;#35268;&amp;#33539;&lt;br /&gt;3.1.4&amp;#28595;&amp;#22823;&amp;#21033;&amp;#20122;&amp;#25171;&amp;#36896;&amp;#19990;&amp;#30028;&amp;#32423;&amp;#33322;&amp;#31354;&amp;#33322;&amp;#22825;&amp;#24037;&amp;#19994;&lt;br /&gt;3.22020-2024&amp;#24180;&amp;#20840;&amp;#29699;&amp;#30452;&amp;#21319;&amp;#26426;&amp;#20445;&amp;#26377;&amp;#37327;&amp;#24773;&amp;#20917;&amp;#20998;&amp;#26512;&lt;br /&gt;3.2.12020-2024&amp;#24180;&amp;#20840;&amp;#29699;&amp;#30452;&amp;#21319;&amp;#26426;&amp;#20445;&amp;#26377;&amp;#37327;&lt;br /&gt;3.2.22020-2024&amp;#24180;&amp;#19990;&amp;#30028;&amp;#21508;&amp;#22269;&amp;#20445;&amp;#26377;&amp;#37327;&lt;br /&gt;3.32020-2024&amp;#24180;&amp;#20840;&amp;#29699;&amp;#30452;&amp;#21319;&amp;#26426;&amp;#38656;&amp;#27714;&amp;#20998;&amp;#26512;&lt;br /&gt;3.3.1&amp;#30452;&amp;#21319;&amp;#26426;&amp;#24212;&amp;#29992;&amp;#39046;&amp;#22495;&amp;#20998;&amp;#26512;&lt;br /&gt;3.3.2&amp;#26410;&amp;#26469;&amp;#30452;&amp;#21319;&amp;#26426;&amp;#38656;&amp;#27714;&amp;#21069;&amp;#26223;&lt;/p&gt;&lt;p&gt;&amp;#31532;4&amp;#31456;&amp;#65306;2020-2024&amp;#24180;&amp;#20840;&amp;#29699;&amp;#30452;&amp;#21319;&amp;#26426;&amp;#31454;&amp;#20105;&amp;#20027;&amp;#20307;&amp;#19982;&amp;#26426;&amp;#22411;&amp;#20998;&amp;#26512;&lt;br /&gt;4.1&amp;#35199;&amp;#31185;&amp;#26031;&amp;#22522;&amp;#39134;&amp;#26426;&amp;#20844;&amp;#21496;&lt;br /&gt;4.2&amp;#36125;&amp;#23572;&amp;#30452;&amp;#21319;&amp;#26426;&amp;#20844;&amp;#21496;&lt;br /&gt;4.3&amp;#24681;&amp;#26031;&amp;#29305;&amp;#40857;&amp;#30452;&amp;#21319;&amp;#26426;&amp;#20844;&amp;#21496;&lt;br /&gt;4.4&amp;#31859;&amp;#37324;&amp;#33707;&amp;#26031;&amp;#31185;&amp;#30452;&amp;#21319;&amp;#26426;&amp;#21378;&amp;#32929;&amp;#20221;&amp;#20844;&amp;#21496;&lt;br /&gt;4.5&amp;#21345;&amp;#33707;&amp;#22827;&amp;#30452;&amp;#21319;&amp;#26426;&amp;#31185;&amp;#23398;&amp;#25216;&amp;#26415;&amp;#32852;&amp;#21512;&amp;#20307;&lt;br /&gt;4.6&amp;#27431;&amp;#27954;&amp;#30452;&amp;#21319;&amp;#26426;&amp;#20844;&amp;#21496;&lt;br /&gt;4.7&amp;#24029;&amp;#23822;&amp;#37325;&amp;#24037;&lt;br /&gt;4.8&amp;#38463;&amp;#21476;&amp;#26031;&amp;#29305;&amp;#32500;&amp;#26031;&amp;#29305;&amp;#20848;&lt;/p&gt;&lt;p&gt;&amp;#31532;5&amp;#31456;&amp;#65306;2020-2024&amp;#24180;&amp;#20013;&amp;#22269;&amp;#39134;&amp;#26426;&amp;#21046;&amp;#36896;&amp;#21450;&amp;#20462;&amp;#29702;&amp;#34892;&amp;#19994;&amp;#25968;&amp;#25454;&amp;#30417;&amp;#27979;&amp;#20998;&amp;#26512;&lt;br /&gt;5.12020-2024&amp;#24180;&amp;#20013;&amp;#22269;&amp;#39134;&amp;#26426;&amp;#21046;&amp;#36896;&amp;#21450;&amp;#20462;&amp;#29702;&amp;#34892;&amp;#19994;&amp;#24635;&amp;#20307;&amp;#25968;&amp;#25454;&amp;#20998;&amp;#26512;&lt;br /&gt;5.1.12024&amp;#24180;&amp;#20013;&amp;#22269;&amp;#39134;&amp;#26426;&amp;#21046;&amp;#36896;&amp;#21450;&amp;#20462;&amp;#29702;&amp;#34892;&amp;#19994;&amp;#20840;&amp;#37096;&amp;#20225;&amp;#19994;&amp;#25968;&amp;#25454;&amp;#20998;&amp;#26512;&lt;br /&gt;5.1.22024&amp;#24180;&amp;#20013;&amp;#22269;&amp;#39134;&amp;#26426;&amp;#21046;&amp;#36896;&amp;#21450;&amp;#20462;&amp;#29702;&amp;#34892;&amp;#19994;&amp;#20840;&amp;#3709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25454;&amp;#20998;&amp;#26512;&lt;br /&gt;5.1.32024&amp;#24180;&amp;#20013;&amp;#22269;&amp;#39134;&amp;#26426;&amp;#21046;&amp;#36896;&amp;#21450;&amp;#20462;&amp;#29702;&amp;#34892;&amp;#19994;&amp;#20840;&amp;#37096;&amp;#20225;&amp;#19994;&amp;#25968;&amp;#25454;&amp;#20998;&amp;#26512;&lt;br /&gt;5.22020-2024&amp;#24180;&amp;#20013;&amp;#22269;&amp;#39134;&amp;#26426;&amp;#21046;&amp;#36896;&amp;#21450;&amp;#20462;&amp;#29702;&amp;#34892;&amp;#19994;&amp;#19981;&amp;#21516;&amp;#35268;&amp;#27169;&amp;#20225;&amp;#19994;&amp;#25968;&amp;#25454;&amp;#20998;&amp;#26512;&lt;br /&gt;5.2.12024&amp;#24180;&amp;#20013;&amp;#22269;&amp;#39134;&amp;#26426;&amp;#21046;&amp;#36896;&amp;#21450;&amp;#20462;&amp;#29702;&amp;#34892;&amp;#19994;&amp;#19981;&amp;#21516;&amp;#35268;&amp;#27169;&amp;#20225;&amp;#19994;&amp;#25968;&amp;#25454;&amp;#20998;&amp;#26512;&lt;br /&gt;5.2.22024&amp;#24180;&amp;#20013;&amp;#22269;&amp;#39134;&amp;#26426;&amp;#21046;&amp;#36896;&amp;#21450;&amp;#20462;&amp;#29702;&amp;#34892;&amp;#19994;&amp;#19981;&amp;#21516;&amp;#35268;&amp;#27169;&amp;#20225;&amp;#19994;&amp;#25968;&amp;#25454;&amp;#20998;&amp;#26512;&lt;br /&gt;5.2.32024&amp;#24180;&amp;#20013;&amp;#22269;&amp;#39134;&amp;#26426;&amp;#21046;&amp;#36896;&amp;#21450;&amp;#20462;&amp;#29702;&amp;#34892;&amp;#19994;&amp;#19981;&amp;#21516;&amp;#35268;&amp;#27169;&amp;#20225;&amp;#19994;&amp;#25968;&amp;#25454;&amp;#20998;&amp;#26512;&lt;br /&gt;5.32020-2024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br /&gt;5.3.12024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br /&gt;5.3.22024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br /&gt;5.3.32024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p&gt;&lt;p&gt;&amp;#31532;6&amp;#31456;&amp;#65306;2020-2024&amp;#24180;&amp;#20013;&amp;#22269;&amp;#30452;&amp;#21319;&amp;#39134;&amp;#26426;&amp;#34892;&amp;#19994;&amp;#36816;&amp;#34892;&amp;#24418;&amp;#21183;&amp;#36879;&amp;#26512;&lt;br /&gt;6.12020-2024&amp;#24180;&amp;#20013;&amp;#22269;&amp;#30452;&amp;#21319;&amp;#39134;&amp;#26426;&amp;#21160;&amp;#24577;&amp;#20998;&amp;#26512;&lt;br /&gt;6.1.1&amp;#39318;&amp;#26550;&amp;#20061;&amp;#27743;&amp;#20135;&amp;#30452;&amp;#21319;&amp;#26426;&amp;#19979;&amp;#32447;&lt;br /&gt;6.1.2&amp;#26032;&amp;#30086;&amp;#30452;&amp;#21319;&amp;#26426;&amp;#36890;&amp;#29992;&amp;#33322;&amp;#31354;&amp;#26377;&amp;#38480;&amp;#20844;&amp;#21496;&amp;#20030;&amp;#34892;&amp;#32452;&amp;#24314;&amp;#31614;&amp;#32422;&amp;#20202;&amp;#24335;&lt;br /&gt;6.1.3&amp;#20013;&amp;#22269;&amp;#27665;&amp;#33829;&amp;#20225;&amp;#19994;&amp;#33719;&amp;#25209;&amp;#21046;&amp;#36896;&amp;#30452;&amp;#21319;&amp;#26426;&amp;#23558;&amp;#20110;&amp;#20170;&amp;#24180;&amp;#24213;&amp;#25237;&amp;#20135;&lt;br /&gt;6.1.4&amp;#20013;&amp;#33322;&amp;#24037;&amp;#19994;&amp;#22312;&amp;#27941;&amp;#20030;&amp;#21150;&amp;#20013;&amp;#22269;&amp;#30452;&amp;#21319;&amp;#26426;&amp;#21457;&amp;#23637;&amp;#35770;&amp;#22363;&lt;br /&gt;6.22020-2024&amp;#24180;&amp;#20013;&amp;#22269;&amp;#30452;&amp;#21319;&amp;#39134;&amp;#26426;&amp;#36816;&amp;#34892;&amp;#24635;&amp;#20917;&lt;br /&gt;6.2.1&amp;#20013;&amp;#22269;&amp;#30452;&amp;#21319;&amp;#39134;&amp;#26426;&amp;#36816;&amp;#34892;&amp;#29305;&amp;#28857;&amp;#20998;&amp;#26512;&lt;br /&gt;6.2.2&amp;#25105;&amp;#22269;&amp;#30452;&amp;#21319;&amp;#26426;&amp;#21457;&amp;#23637;&amp;#24050;&amp;#36827;&amp;#20837;&amp;#20117;&amp;#21943;&amp;#26102;&amp;#20195;&lt;br /&gt;6.32020-2024&amp;#24180;&amp;#20013;&amp;#22269;&amp;#30452;&amp;#21319;&amp;#39134;&amp;#26426;&amp;#28145;&amp;#24230;&amp;#21078;&amp;#26512;&lt;br /&gt;6.3.12020-2024&amp;#24180;&amp;#22269;&amp;#20869;&amp;#30452;&amp;#21319;&amp;#39134;&amp;#26426;&amp;#20445;&amp;#26377;&amp;#37327;&lt;br /&gt;6.3.2&amp;#22269;&amp;#20869;&amp;#39134;&amp;#26426;&amp;#24212;&amp;#29992;&amp;#39046;&amp;#22495;&lt;br /&gt;6.3.3&amp;#25239;&amp;#38663;&amp;#25937;&amp;#28798;&amp;#30452;&amp;#21319;&amp;#26426;&amp;#29616;&amp;#29366;&lt;br /&gt;6.4&amp;#20013;&amp;#22269;&amp;#30452;&amp;#21319;&amp;#26426;&amp;#26426;&amp;#22411;&amp;#20998;&amp;#26512;&lt;br /&gt;6.4.1&amp;#30452;5&amp;#65288;Z-5&amp;#65289;&lt;br /&gt;6.4.2&amp;#30452;6&amp;#65288;Z-6&amp;#65289;&lt;br /&gt;6.4.3&amp;#30452;7&amp;#65288;Z-7&amp;#65289;&lt;br /&gt;6.4.4&amp;#30452;8&amp;#65288;Z-8&amp;#65289;&lt;br /&gt;6.4.5&amp;#30452;9&amp;#65288;Z-9&amp;#65289;&lt;br /&gt;6.4.6&amp;#27494;&amp;#30452;10&amp;#65288;WZ-10&amp;#65289;&lt;br /&gt;6.4.7&amp;#30452;11&amp;#65288;Z-11&amp;#65289;&lt;br /&gt;6.4.8701&amp;#30452;&amp;#21319;&amp;#26426;&lt;br /&gt;6.4.9EC120&amp;#30452;&amp;#21319;&amp;#26426;&lt;br /&gt;6.4.10&amp;#24310;&amp;#23433;&amp;#20108;&amp;#21495;&lt;br /&gt;6.52020-2024&amp;#24180;&amp;#20013;&amp;#22269;&amp;#30452;&amp;#21319;&amp;#26426;&amp;#34892;&amp;#19994;&amp;#38754;&amp;#20020;&amp;#30340;&amp;#38382;&amp;#39064;&lt;/p&gt;&lt;p&gt;&amp;#31532;7&amp;#31456;&amp;#65306;2020-2024&amp;#24180;&amp;#20013;&amp;#22269;&amp;#27665;&amp;#29992;&amp;#30452;&amp;#21319;&amp;#39134;&amp;#26426;&amp;#24066;&amp;#22330;&amp;#36816;&amp;#34892;&amp;#20998;&amp;#26512;&lt;br /&gt;7.12020-2024&amp;#24180;&amp;#20013;&amp;#22269;&amp;#27665;&amp;#29992;&amp;#30452;&amp;#21319;&amp;#26426;&amp;#20135;&amp;#19994;&amp;#29616;&amp;#29366;&amp;#32508;&amp;#36848;&lt;br /&gt;7.1.1&amp;#27665;&amp;#29992;&amp;#30452;&amp;#21319;&amp;#26426;&amp;#21457;&amp;#23637;&amp;#38454;&amp;#27573;&lt;br /&gt;7.1.2&amp;#30452;&amp;#21319;&amp;#26426;&amp;#20135;&amp;#19994;&amp;#21457;&amp;#23637;&amp;#35268;&amp;#21010;&lt;br /&gt;7.1.3&amp;#23545;&amp;#27665;&amp;#29992;&amp;#30452;&amp;#21319;&amp;#26426;&amp;#26448;&amp;#26009;&amp;#26631;&amp;#20934;&amp;#21270;&amp;#24037;&amp;#20316;&amp;#30340;&amp;#24605;&amp;#32771;&lt;br /&gt;7.22020-2024&amp;#24180;&amp;#20013;&amp;#22269;&amp;#27665;&amp;#29992;&amp;#30452;&amp;#21319;&amp;#26426;&amp;#26032;&amp;#26684;&amp;#23616;&amp;#36879;&amp;#26512;&lt;br /&gt;7.2.1&amp;#20013;&amp;#22269;&amp;#39318;&amp;#23478;&amp;#27665;&amp;#29992;&amp;#30452;&amp;#21319;&amp;#39134;&amp;#26426;&amp;#21512;&amp;#36164;&amp;#39033;&amp;#30446;&amp;#33853;&amp;#25143;&amp;#27827;&amp;#21271;&lt;br /&gt;7.2.2&amp;#37325;&amp;#24198;&amp;#21487;&amp;#24314;&amp;#27665;&amp;#29992;&amp;#30452;&amp;#21319;&amp;#39134;&amp;#26426;&amp;#20135;&amp;#19994;&amp;#22522;&amp;#22320;&lt;br /&gt;7.2.3&amp;#24191;&amp;#24030;&amp;#39318;&amp;#23478;&amp;#27665;&amp;#29992;&amp;#30452;&amp;#21319;&amp;#39134;&amp;#26426;&amp;#31199;&amp;#36161;&amp;#20844;&amp;#21496;&amp;#33853;&amp;#25104;&lt;br /&gt;7.2.4&amp;#25105;&amp;#22269;&amp;#39318;&amp;#25209;&amp;#21512;&amp;#36164;&amp;#20225;&amp;#19994;&amp;#29983;&amp;#20135;&amp;#30340;&amp;#27665;&amp;#29992;&amp;#30452;&amp;#21319;&amp;#39134;&amp;#26426;&amp;#19979;&amp;#32447;&lt;/p&gt;&lt;p&gt;&amp;#31532;8&amp;#31456;&amp;#65306;2020-2024&amp;#24180;&amp;#20013;&amp;#22269;&amp;#30452;&amp;#21319;&amp;#26426;&amp;#37325;&amp;#28857;&amp;#20225;&amp;#19994;&amp;#31454;&amp;#20105;&amp;#21147;&amp;#23545;&amp;#27604;&amp;#20998;&amp;#26512;&lt;br /&gt;8.1&amp;#20013;&amp;#22269;&amp;#33322;&amp;#31354;&amp;#24037;&amp;#19994;&amp;#38598;&amp;#22242;&lt;br /&gt;8.1.1&amp;#20225;&amp;#19994;&amp;#27010;&amp;#20917;&lt;br /&gt;8.1.22020-2024&amp;#24180;&amp;#19994;&amp;#32489;&lt;br /&gt;8.1.3&amp;#30452;8&amp;#20135;&amp;#21697;&amp;#31995;&amp;#21015;&lt;br /&gt;8.1.4&amp;#30452;9&amp;#20135;&amp;#21697;&amp;#31995;&amp;#21015;&lt;br /&gt;8.1.5&amp;#30452;11&amp;#20135;&amp;#21697;&amp;#31995;&amp;#21015;&lt;br /&gt;8.1.6&amp;#21512;&amp;#20316;&amp;#20135;&amp;#21697;&amp;#31995;&amp;#21015;&lt;br /&gt;8.2&amp;#20013;&amp;#33322;&amp;#30452;&amp;#21319;&amp;#26426;&amp;#20844;&amp;#21496;&lt;br /&gt;8.2.1&amp;#20225;&amp;#19994;&amp;#31616;&amp;#20171;&lt;br /&gt;8.2.2&amp;#30740;&amp;#21457;&amp;#29615;&amp;#33410;&lt;br /&gt;8.2.3&amp;#37096;&amp;#20214;&amp;#21046;&amp;#36896;&amp;#29615;&amp;#33410;&lt;br /&gt;8.2.4&amp;#24635;&amp;#35013;&amp;amp;&amp;#34892;&amp;#38144;&amp;#29615;&amp;#33410;&lt;br /&gt;8.3&amp;#21704;&amp;#39134;&amp;#33322;&amp;#31354;&amp;#24037;&amp;#19994;&amp;#32929;&amp;#20221;&amp;#26377;&amp;#38480;&amp;#20844;&amp;#21496;&amp;#65288;600038&amp;#65289;&lt;br /&gt;8.3.1&amp;#20225;&amp;#19994;&amp;#27010;&amp;#20917;&lt;br /&gt;8.3.2&amp;#20225;&amp;#19994;&amp;#20027;&amp;#35201;&amp;#32463;&amp;#27982;&amp;#25351;&amp;#26631;&amp;#20998;&amp;#26512;&lt;br /&gt;8.3.3&amp;#20225;&amp;#19994;&amp;#30408;&amp;#21033;&amp;#33021;&amp;#21147;&amp;#20998;&amp;#26512;&lt;br /&gt;8.3.4&amp;#20225;&amp;#19994;&amp;#20607;&amp;#20538;&amp;#33021;&amp;#21147;&amp;#20998;&amp;#26512;&lt;br /&gt;8.3.5&amp;#20225;&amp;#19994;&amp;#36816;&amp;#33829;&amp;#33021;&amp;#21147;&amp;#20998;&amp;#26512;&lt;br /&gt;8.3.6&amp;#20225;&amp;#19994;&amp;#21457;&amp;#23637;&amp;#33021;&amp;#21147;&amp;#20998;&amp;#26512;&lt;br /&gt;8.3.7&amp;#21704;&amp;#39134;&amp;#19982;&amp;#31354;&amp;#23458;&amp;#20849;&amp;#24314;&amp;#26032;&amp;#33322;&amp;#31354;&amp;#26448;&amp;#26009;&amp;#22522;&amp;#22320;&lt;br /&gt;8.4&amp;#20854;&amp;#20182;&amp;#30452;&amp;#21319;&amp;#26426;&amp;#20225;&amp;#19994;&amp;#36816;&amp;#34892;&amp;#29366;&amp;#20917;&amp;#20998;&amp;#26512;&lt;br /&gt;8.4.1&amp;#35199;&amp;#23433;&amp;#35199;&amp;#25463;&amp;#39134;&amp;#26426;&lt;br /&gt;8.4.2&amp;#27743;&amp;#33487;&amp;#33322;&amp;#23431;&amp;#39134;&amp;#26426;&amp;#21046;&amp;#36896;&lt;br /&gt;8.4.3&amp;#28246;&amp;#24030;&amp;#27888;&amp;#32724;&amp;#33322;&amp;#31354;&amp;#31185;&amp;#25216;&lt;br /&gt;8.4.4&amp;#21776;&amp;#23665;&amp;#23433;&amp;#33832;&amp;#29305;&lt;br /&gt;8.4.5&amp;#28392;&amp;#24030;&amp;#24681;&amp;#26031;&amp;#29305;&amp;#40857;&lt;br /&gt;8.4.6&amp;#38738;&amp;#23707;&amp;#21187;&amp;#20848;&amp;#29305;&amp;#21033;&lt;br /&gt;8.4.7&amp;#19978;&amp;#28023;&amp;#35199;&amp;#31185;&amp;#26031;&amp;#22522;&lt;br /&gt;8.5&amp;#20013;&amp;#22269;&amp;#30452;&amp;#21319;&amp;#26426;&amp;#20027;&amp;#35201;&amp;#30740;&amp;#31350;&amp;#26426;&amp;#26500;&lt;br /&gt;8.5.1&amp;#20013;&amp;#22269;&amp;#30452;&amp;#21319;&amp;#26426;&amp;#35774;&amp;#35745;&amp;#30740;&amp;#31350;&amp;#25152;&lt;br /&gt;8.5.2&amp;#21335;&amp;#20140;&amp;#33322;&amp;#31354;&amp;#33322;&amp;#22825;&amp;#22823;&amp;#23398;&amp;#30452;&amp;#21319;&amp;#26426;&amp;#26059;&amp;#32764;&amp;#21160;&amp;#21147;&amp;#23398;&amp;#22269;&amp;#23478;&amp;#32423;&amp;#37325;&amp;#28857;&amp;#23454;&amp;#39564;&amp;#23460;&lt;/p&gt;&lt;p&gt;&amp;#31532;9&amp;#31456;&amp;#65306;2020-2024&amp;#24180;&amp;#20013;&amp;#22269;&amp;#33322;&amp;#31354;&amp;#33322;&amp;#22825;&amp;#35774;&amp;#22791;&amp;#21046;&amp;#36896;&amp;#19994;&amp;#36816;&amp;#34892;&amp;#36208;&amp;#21183;&amp;#20998;&amp;#26512;&lt;br /&gt;9.12020-2024&amp;#24180;&amp;#20013;&amp;#22269;&amp;#33322;&amp;#31354;&amp;#33322;&amp;#22825;&amp;#34892;&amp;#19994;&amp;#21457;&amp;#23637;&amp;#27010;&amp;#20917;&lt;br /&gt;9.1.1&amp;#20013;&amp;#22269;&amp;#33322;&amp;#31354;&amp;#33322;&amp;#22825;&amp;#24037;&amp;#19994;&amp;#21457;&amp;#23637;&amp;#29616;&amp;#29366;&lt;br /&gt;9.1.2&amp;#20013;&amp;#22269;&amp;#33322;&amp;#31354;&amp;#33322;&amp;#22825;&amp;#24037;&amp;#19994;&amp;#21462;&amp;#24471;&amp;#37325;&amp;#22823;&amp;#31361;&amp;#30772;&amp;#20998;&amp;#26512;&lt;br /&gt;9.1.3&amp;#20013;&amp;#22269;&amp;#33322;&amp;#31354;&amp;#33322;&amp;#22825;&amp;#19994;&amp;#36816;&amp;#34892;&amp;#21160;&amp;#24577;&amp;#20998;&amp;#26512;&lt;br /&gt;9.22020-2024&amp;#24180;&amp;#20013;&amp;#22269;&amp;#33322;&amp;#31354;&amp;#33322;&amp;#22825;&amp;#34892;&amp;#19994;&amp;#26448;&amp;#26009;&amp;#20998;&amp;#26512;&lt;br /&gt;9.2.1&amp;#20013;&amp;#22269;&amp;#33322;&amp;#31354;&amp;#33322;&amp;#22825;&amp;#26448;&amp;#26009;&amp;#30340;&amp;#21457;&amp;#23637;&amp;#29616;&amp;#29366;&lt;br /&gt;9.2.2&amp;#20013;&amp;#22269;&amp;#33322;&amp;#31354;&amp;#33322;&amp;#22825;&amp;#26448;&amp;#26009;&amp;#23384;&amp;#22312;&amp;#30340;&amp;#24046;&amp;#36317;&amp;#21450;&amp;#38382;&amp;#39064;&lt;br /&gt;9.2.3&amp;#20013;&amp;#22269;&amp;#33322;&amp;#31354;&amp;#33322;&amp;#22825;&amp;#26448;&amp;#26009;&amp;#30340;&amp;#21457;&amp;#23637;&amp;#24605;&amp;#36335;&lt;br /&gt;9.2.4&amp;#20013;&amp;#22269;&amp;#33322;&amp;#31354;&amp;#26448;&amp;#26009;&amp;#25216;&amp;#26415;&amp;#30340;&amp;#21457;&amp;#23637;&amp;#36235;&amp;#21183;&lt;br /&gt;9.32020-2024&amp;#24180;&amp;#20013;&amp;#22269;&amp;#33322;&amp;#31354;&amp;#33322;&amp;#22825;&amp;#21046;&amp;#36896;&amp;#25216;&amp;#26415;&amp;#32508;&amp;#36848;&lt;br /&gt;9.3.1&amp;#33322;&amp;#31354;&amp;#33322;&amp;#22825;&amp;#21046;&amp;#36896;&amp;#25216;&amp;#26415;&amp;#30340;&amp;#22320;&amp;#20301;&amp;#21644;&amp;#20316;&amp;#29992;&lt;br /&gt;9.3.2&amp;#33322;&amp;#31354;&amp;#33322;&amp;#22825;&amp;#21046;&amp;#36896;&amp;#25216;&amp;#26415;&amp;#30340;&amp;#29305;&amp;#28857;&amp;#21450;&amp;#35201;&amp;#27714;&lt;br /&gt;9.3.3&amp;#33322;&amp;#31354;&amp;#33322;&amp;#22825;&amp;#21046;&amp;#36896;&amp;#19994;&amp;#30340;&amp;#20851;&amp;#38190;&amp;#21046;&amp;#36896;&amp;#25216;&amp;#26415;&lt;br /&gt;9.3.4&amp;#33322;&amp;#31354;&amp;#33322;&amp;#22825;&amp;#21046;&amp;#36896;&amp;#19994;&amp;#30340;&amp;#26032;&amp;#25216;&amp;#26415;&lt;/p&gt;&lt;p&gt;&amp;#31532;10&amp;#31456;&amp;#65306;2025-2031&amp;#24180;&amp;#20013;&amp;#22269;&amp;#30452;&amp;#21319;&amp;#26426;&amp;#34892;&amp;#19994;&amp;#21457;&amp;#23637;&amp;#36235;&amp;#21183;&amp;#39044;&amp;#27979;&amp;#20998;&amp;#26512;&lt;br /&gt;10.12025-2031&amp;#24180;&amp;#20013;&amp;#22269;&amp;#33322;&amp;#31354;&amp;#33322;&amp;#22825;&amp;#21046;&amp;#36896;&amp;#34892;&amp;#19994;&amp;#21457;&amp;#23637;&amp;#30446;&amp;#26631;&amp;#21450;&amp;#36235;&amp;#21183;&lt;br /&gt;10.1.1&amp;#20013;&amp;#22269;&amp;#33322;&amp;#31354;&amp;#33322;&amp;#22825;&amp;#34892;&amp;#19994;&amp;#30340;&amp;#21457;&amp;#23637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br /&gt;10.1.2&amp;#20013;&amp;#22269;&amp;#33322;&amp;#31354;&amp;#33322;&amp;#22825;&amp;#34892;&amp;#19994;&amp;#30340;&amp;#21457;&amp;#23637;&amp;#36235;&amp;#21183;&lt;br /&gt;10.1.3&amp;#20013;&amp;#22269;&amp;#33322;&amp;#31354;&amp;#33322;&amp;#22825;&amp;#24037;&amp;#19994;&amp;#25972;&amp;#21512;&amp;#26377;&amp;#26395;&amp;#21152;&amp;#36895;&lt;br /&gt;10.1.4&amp;#20013;&amp;#22269;&amp;#33322;&amp;#31354;&amp;#33322;&amp;#22825;&amp;#24037;&amp;#19994;&amp;#23558;&amp;#36808;&amp;#20837;&amp;#20307;&amp;#31995;&amp;#31454;&amp;#20105;&amp;#26102;&amp;#20195;&lt;br /&gt;10.22025-2031&amp;#24180;&amp;#20013;&amp;#22269;&amp;#39134;&amp;#26426;&amp;#21046;&amp;#36896;&amp;#21450;&amp;#20462;&amp;#29702;&amp;#34892;&amp;#19994;&amp;#30340;&amp;#21457;&amp;#23637;&amp;#36235;&amp;#21183;&lt;br /&gt;10.2.1&amp;#39134;&amp;#26426;&amp;#21046;&amp;#36896;&amp;#19994;&amp;#26410;&amp;#26469;&amp;#36208;&amp;#21183;&amp;#30475;&amp;#22909;&lt;br /&gt;10.2.2&amp;#20013;&amp;#22269;&amp;#22823;&amp;#39134;&amp;#26426;&amp;#21046;&amp;#36896;&amp;#30340;&amp;#21069;&amp;#26223;&amp;#23637;&amp;#26395;&lt;br /&gt;10.2.3&amp;#26410;&amp;#26469;&amp;#39134;&amp;#26426;&amp;#20063;&amp;#21487;&amp;#29992;&amp;#22609;&amp;#26009;&amp;#21046;&amp;#36896;&lt;br /&gt;10.32025-2031&amp;#24180;&amp;#20013;&amp;#22269;&amp;#30452;&amp;#21319;&amp;#26426;&amp;#34892;&amp;#19994;&amp;#21069;&amp;#26223;&amp;#39044;&amp;#27979;&amp;#20998;&amp;#26512;&lt;br /&gt;10.3.1&amp;#26410;&amp;#26469;&amp;#21319;&amp;#26426;&amp;#21457;&amp;#23637;&amp;#23637;&amp;#26395;&lt;br /&gt;10.3.2&amp;#30452;&amp;#21319;&amp;#26426;&amp;#36890;&amp;#20449;&amp;#25216;&amp;#26415;&amp;#21457;&amp;#23637;&amp;#36235;&amp;#21183;&lt;br /&gt;10.3.3&amp;#37325;&amp;#22411;&amp;#30452;&amp;#21319;&amp;#26426;&amp;#21457;&amp;#23637;&amp;#24517;&amp;#28982;&amp;#36235;&amp;#21183;&amp;#25506;&amp;#26512;&lt;br /&gt;10.3.4&amp;#27665;&amp;#29992;&amp;#30452;&amp;#21319;&amp;#26426;&amp;#25216;&amp;#26415;&amp;#30340;&amp;#21457;&amp;#23637;&amp;#36235;&amp;#21183;&lt;br /&gt;10.42025-2031&amp;#24180;&amp;#20013;&amp;#22269;&amp;#30452;&amp;#21319;&amp;#26426;&amp;#34892;&amp;#19994;&amp;#30408;&amp;#21033;&amp;#39044;&amp;#27979;&amp;#20998;&amp;#26512;&lt;/p&gt;&lt;p&gt;&amp;#31532;11&amp;#31456;&amp;#65306;2025-2031&amp;#24180;&amp;#20013;&amp;#22269;&amp;#30452;&amp;#21319;&amp;#26426;&amp;#34892;&amp;#19994;&amp;#25237;&amp;#36164;&amp;#21069;&amp;#26223;&amp;#39044;&amp;#27979;&amp;#20998;&amp;#26512;&lt;br /&gt;11.12020-2024&amp;#24180;&amp;#20013;&amp;#22269;&amp;#30452;&amp;#21319;&amp;#26426;&amp;#20135;&amp;#19994;&amp;#25237;&amp;#36164;&amp;#27010;&amp;#20917;&lt;br /&gt;11.1.1&amp;#21152;&amp;#22823;&amp;#30452;&amp;#21319;&amp;#26426;&amp;#25237;&amp;#36164;&amp;#21147;&amp;#24230;&amp;#65292;&amp;#21046;&amp;#23450;&amp;#27665;&amp;#29992;&amp;#20302;&amp;#31354;&amp;#39046;&amp;#22495;&amp;#27861;&amp;#35268;&amp;#36843;&amp;#22312;&amp;#30473;&amp;#30571;&lt;br /&gt;11.1.2&amp;#28145;&amp;#22323;&amp;#27665;&amp;#33829;&amp;#36164;&amp;#26412;&amp;#25311;&amp;#25237;&amp;#36164;&amp;#27665;&amp;#29992;&amp;#30452;&amp;#21319;&amp;#26426;&amp;#20135;&amp;#19994;&lt;br /&gt;11.22025-2031&amp;#24180;&amp;#20013;&amp;#22269;&amp;#30452;&amp;#21319;&amp;#26426;&amp;#34892;&amp;#19994;&amp;#25237;&amp;#36164;&amp;#26426;&amp;#20250;&amp;#20998;&amp;#26512;&lt;br /&gt;11.2.1&amp;#33322;&amp;#31354;&amp;#38646;&amp;#37096;&amp;#20214;&amp;#24066;&amp;#22330;&amp;#25237;&amp;#36164;&amp;#26426;&amp;#20250;&amp;#22810;&lt;br /&gt;11.2.2&amp;#33322;&amp;#31354;&amp;#36716;&amp;#21253;&amp;#19994;&amp;#21153;&amp;#24066;&amp;#22330;&amp;#35268;&amp;#27169;&amp;#22823;&amp;#21457;&amp;#23637;&amp;#26426;&amp;#36935;&amp;#22909;&lt;br /&gt;11.32025-2031&amp;#24180;&amp;#20013;&amp;#22269;&amp;#39134;&amp;#26426;&amp;#21046;&amp;#36896;&amp;#21450;&amp;#20462;&amp;#29702;&amp;#34892;&amp;#19994;&amp;#25237;&amp;#36164;&amp;#39118;&amp;#38505;&amp;#20998;&amp;#26512;&lt;br /&gt;11.3.1&amp;#24066;&amp;#22330;&amp;#36816;&amp;#33829;&amp;#39118;&amp;#38505;&lt;br /&gt;11.3.2&amp;#25919;&amp;#31574;&amp;#39118;&amp;#38505;&lt;br /&gt;11.3.3&amp;#37329;&amp;#34701;&amp;#39118;&amp;#38505;&lt;br /&gt;11.3.4&amp;#25216;&amp;#26415;&amp;#39118;&amp;#38505;&lt;br /&gt;11.4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1.html"&gt;http://www.cction.com/report/202411/47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